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..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..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……..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…………………………………..  Faks: ……..……………………….…..…………….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 ……………………………………………………………………….... Regon:.…….………………………………….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3:00Z</dcterms:created>
  <dc:creator>Ja</dc:creator>
  <dc:description/>
  <cp:keywords/>
  <dc:language>en-US</dc:language>
  <cp:lastModifiedBy>Wioletta Jasnosz</cp:lastModifiedBy>
  <cp:lastPrinted>2017-10-13T13:49:00Z</cp:lastPrinted>
  <dcterms:modified xsi:type="dcterms:W3CDTF">2020-11-09T17:33:00Z</dcterms:modified>
  <cp:revision>2</cp:revision>
  <dc:subject/>
  <dc:title>Załącznik nr 2 do SIWZ – Wzór oświadczenia</dc:title>
</cp:coreProperties>
</file>